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bCs/>
        </w:rPr>
        <w:t>Департамент образования Администрации города Омск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бюджетное общеобразовательное учреждение города Омск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«Средняя общеобразовательная школа № 161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(БОУ г. Омска «Средняя общеобразовательная школа № 161»)</w:t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kern w:val="0"/>
          <w:lang w:val="ru-RU" w:eastAsia="ru-RU"/>
        </w:rPr>
      </w:pPr>
      <w:r>
        <w:rPr>
          <w:rFonts w:eastAsia="Times New Roman CYR"/>
          <w:bCs/>
          <w:color w:val="000000"/>
          <w:kern w:val="0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Приказ  </w:t>
      </w:r>
    </w:p>
    <w:p>
      <w:pPr>
        <w:pStyle w:val="Normal"/>
        <w:autoSpaceDE w:val="false"/>
        <w:rPr>
          <w:rFonts w:eastAsia="Times New Roman CYR"/>
          <w:lang w:val="ru-RU"/>
        </w:rPr>
      </w:pPr>
      <w:r>
        <w:rPr>
          <w:rFonts w:eastAsia="Times New Roman CYR"/>
        </w:rPr>
        <w:t>“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/>
          <w:lang w:val="ru-RU"/>
        </w:rPr>
        <w:t xml:space="preserve">17 </w:t>
      </w:r>
      <w:r>
        <w:rPr>
          <w:rFonts w:eastAsia="Times New Roman CYR"/>
        </w:rPr>
        <w:t>"</w:t>
      </w:r>
      <w:r>
        <w:rPr>
          <w:rFonts w:eastAsia="Times New Roman CYR"/>
          <w:lang w:val="ru-RU"/>
        </w:rPr>
        <w:t xml:space="preserve"> сентября  </w:t>
      </w:r>
      <w:r>
        <w:rPr>
          <w:rFonts w:eastAsia="Times New Roman CYR"/>
        </w:rPr>
        <w:t>202</w:t>
      </w:r>
      <w:r>
        <w:rPr>
          <w:rFonts w:eastAsia="Times New Roman CYR"/>
          <w:lang w:val="ru-RU"/>
        </w:rPr>
        <w:t>4</w:t>
      </w:r>
      <w:r>
        <w:rPr>
          <w:rFonts w:eastAsia="Times New Roman CYR"/>
        </w:rPr>
        <w:t xml:space="preserve"> </w:t>
      </w:r>
      <w:r>
        <w:rPr>
          <w:rFonts w:eastAsia="Times New Roman CYR"/>
          <w:lang w:val="ru-RU"/>
        </w:rPr>
        <w:t xml:space="preserve">года    </w:t>
      </w:r>
      <w:r>
        <w:rPr>
          <w:rFonts w:eastAsia="Times New Roman CYR"/>
        </w:rPr>
        <w:t xml:space="preserve">                                                   </w:t>
      </w:r>
      <w:r>
        <w:rPr>
          <w:rFonts w:eastAsia="Times New Roman CYR"/>
          <w:lang w:val="ru-RU"/>
        </w:rPr>
        <w:t xml:space="preserve">                                          </w:t>
      </w:r>
      <w:r>
        <w:rPr>
          <w:rFonts w:eastAsia="Times New Roman CYR"/>
        </w:rPr>
        <w:t xml:space="preserve"> № 174</w:t>
      </w:r>
    </w:p>
    <w:p>
      <w:pPr>
        <w:pStyle w:val="Normal"/>
        <w:autoSpaceDE w:val="false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"/>
          <w:lang w:val="ru-RU"/>
        </w:rPr>
        <w:t>«</w:t>
      </w:r>
      <w:r>
        <w:rPr>
          <w:rFonts w:eastAsia="Times New Roman CYR"/>
          <w:lang w:val="ru-RU"/>
        </w:rPr>
        <w:t>О порядке организации и проведени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 CYR"/>
          <w:lang w:val="ru-RU"/>
        </w:rPr>
        <w:t xml:space="preserve">школьного этапа всероссийской олимпиады </w:t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 CYR"/>
          <w:lang w:val="ru-RU"/>
        </w:rPr>
        <w:t>школьников в 2024-2025 учебном году</w:t>
      </w:r>
      <w:r>
        <w:rPr>
          <w:rFonts w:eastAsia="Times New Roman"/>
          <w:lang w:val="ru-RU"/>
        </w:rPr>
        <w:t>»</w:t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"/>
          <w:lang w:val="ru-RU"/>
        </w:rPr>
        <w:tab/>
      </w:r>
      <w:r>
        <w:rPr>
          <w:rFonts w:eastAsia="Times New Roman CYR"/>
          <w:color w:val="000000"/>
          <w:lang w:val="ru-RU"/>
        </w:rPr>
        <w:t xml:space="preserve">В соответствии с приказом Министерства просвещения Российской Федерации от 27 ноября 2020 года № 678 </w:t>
      </w:r>
      <w:r>
        <w:rPr>
          <w:rFonts w:eastAsia="Times New Roman"/>
          <w:color w:val="000000"/>
          <w:lang w:val="ru-RU"/>
        </w:rPr>
        <w:t>«</w:t>
      </w:r>
      <w:r>
        <w:rPr>
          <w:rFonts w:eastAsia="Times New Roman CYR"/>
          <w:color w:val="000000"/>
          <w:lang w:val="ru-RU"/>
        </w:rPr>
        <w:t>Об утверждении Порядка проведения всероссийской олимпиады школьников</w:t>
      </w:r>
      <w:r>
        <w:rPr>
          <w:rFonts w:eastAsia="Times New Roman"/>
          <w:color w:val="000000"/>
          <w:lang w:val="ru-RU"/>
        </w:rPr>
        <w:t>»,</w:t>
      </w:r>
      <w:r>
        <w:rPr>
          <w:rFonts w:eastAsia="Times New Roman CYR"/>
          <w:color w:val="000000"/>
          <w:lang w:val="ru-RU"/>
        </w:rPr>
        <w:t xml:space="preserve"> приказом Министерства просвещения РФ от 16 августа 2021 г. N 565 «О внесении изменения в приказ Министерства просвещения Российской Федерации от 27 ноября 2020 г. N 678 «Об утверждении Порядка проведения всероссийской олимпиады школьников», приказом Министерства просвещения РФ от 14 февраля 2022 г. N 73 «О внесении изменений в Порядок проведения всероссийской олимпиады школьников, утвержденный приказом Министерства просвещения Российской Федерации от 27 ноября 2020 г. N 678», приказом Министерства просвещения РФ от 26 января 2023 г. N 55 «О внесении изменений в Порядок проведения всероссийской олимпиады школьников, утвержденный приказом Министерства просвещения Российской Федерации от 27 ноября 2020 г. N 678», распоряжением Министерства образования Омской области № Р-24-2107 от 27.08.2024 г. «Об организации и проведении всероссийской олимпиады школьников в 2024/2025 учебном году», распоряжением Министерства образования Омской области № P-24-2236 от 10.09.2024 г. «О внесении изменений в распоряжение Министерства образования Омской области от 27 августа 2024 года № Р-24-2107», распоряжением департамента образования Администрации города Омска № 156-р от 09.09.2024 «Об организации и проведении школьного этапа всероссийской олимпиады школьников в 2024/2025 учебном году»</w:t>
      </w:r>
    </w:p>
    <w:p>
      <w:pPr>
        <w:pStyle w:val="Normal"/>
        <w:autoSpaceDE w:val="false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</w:r>
    </w:p>
    <w:p>
      <w:pPr>
        <w:pStyle w:val="Normal"/>
        <w:autoSpaceDE w:val="false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Провести школьный этап олимпиады в соответствии с графиком, утвержденным Министерством образования Омской области (приложение № 1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Назначить Сафронову И.А., заместителя директора, координатором проведения Всероссийской олимпиады школьников в 2024-2025 учебном год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 CYR"/>
          <w:color w:val="000000"/>
          <w:lang w:val="ru-RU"/>
        </w:rPr>
        <w:t>Утвердить состав школьного оргкомитета всероссийской олимпиады школьников на 2024-2025 учебный год (</w:t>
      </w:r>
      <w:hyperlink r:id="rId2">
        <w:r>
          <w:rPr>
            <w:rStyle w:val="InternetLink"/>
            <w:color w:val="000000"/>
            <w:u w:val="none"/>
          </w:rPr>
          <w:t>приложение</w:t>
        </w:r>
        <w:r>
          <w:rPr>
            <w:rStyle w:val="InternetLink"/>
            <w:u w:val="none"/>
          </w:rPr>
          <w:t xml:space="preserve"> </w:t>
        </w:r>
      </w:hyperlink>
      <w:r>
        <w:rPr>
          <w:rFonts w:eastAsia="Times New Roman CYR"/>
          <w:color w:val="000000"/>
          <w:lang w:val="ru-RU"/>
        </w:rPr>
        <w:t>№ 2</w:t>
      </w:r>
      <w:r>
        <w:rPr>
          <w:rFonts w:eastAsia="Times New Roman"/>
          <w:color w:val="000000"/>
          <w:lang w:val="ru-RU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/>
          <w:color w:val="000000"/>
          <w:lang w:val="ru-RU"/>
        </w:rPr>
        <w:t>Утвердить состав жюри школьного этапа всероссийской олимпиады школьников по образовательным предметам в БОУ г. Омска «Средняя общеобразовательная школа № 161» на 2024-2025 учебный год (приложение № 3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Утвердить состав апелляционной комиссии школьного этапа олимпиады (приложение № 4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Олимпиаду по физике, астрономии, биологии, информатике, математике, химии школьного этапа ВсОШ на платформе «Сириус.Курсы» провести в соответствии с моделью проведения №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/>
          <w:color w:val="000000"/>
          <w:lang w:val="ru-RU"/>
        </w:rPr>
        <w:t xml:space="preserve">Классным руководителям проинформировать обучающихся и их родителей (законных представителей) о порядке проведения этапов олимпиады, о месте и времени проведения школьного этапа по каждому общеобразовательному предмету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 xml:space="preserve">Обеспечить сбор согласий родителей (законных представителей) обучающихся, заявивших о своём участии в олимпиаде, на обработку персональных данных обучающихся и на </w:t>
      </w:r>
      <w:r>
        <w:rPr/>
        <w:t>размещение сведений о ребенке в информационно-телекоммуникационной сети «Интернет», в том числев государственных информационных ресурсах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/>
          <w:color w:val="000000"/>
          <w:lang w:val="ru-RU"/>
        </w:rPr>
        <w:t>Утвердить результаты школьного этапа олимпиады по каждому общеобразовательному предмету (рейтинг победителей и рейтинг призёров школьного этапа олимпиады) на заседании жюри школьного этапа олимпиады до 31.10.202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/>
          <w:color w:val="000000"/>
          <w:lang w:val="ru-RU"/>
        </w:rPr>
        <w:t xml:space="preserve">Сафроновой И.А. опубликовать результаты на официальном школьном сайте в сети </w:t>
      </w:r>
      <w:r>
        <w:rPr>
          <w:rFonts w:eastAsia="Times New Roman"/>
          <w:color w:val="000000"/>
          <w:lang w:val="ru-RU"/>
        </w:rPr>
        <w:t>«</w:t>
      </w:r>
      <w:r>
        <w:rPr>
          <w:rFonts w:eastAsia="Times New Roman CYR"/>
          <w:color w:val="000000"/>
          <w:lang w:val="ru-RU"/>
        </w:rPr>
        <w:t>Интернет</w:t>
      </w:r>
      <w:r>
        <w:rPr>
          <w:rFonts w:eastAsia="Times New Roman"/>
          <w:color w:val="000000"/>
          <w:lang w:val="ru-RU"/>
        </w:rPr>
        <w:t xml:space="preserve">» </w:t>
      </w:r>
      <w:r>
        <w:rPr>
          <w:rFonts w:eastAsia="Times New Roman CYR"/>
          <w:color w:val="000000"/>
          <w:lang w:val="ru-RU"/>
        </w:rPr>
        <w:t>и на информационном стенде в БОУ г. Омска в срок до 01.11.202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/>
          <w:color w:val="000000"/>
          <w:lang w:val="ru-RU"/>
        </w:rPr>
        <w:t>Анализ организации и проведения школьного этапа олимпиады рассмотреть на совещании при директоре и на заседании школьных методических объедине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Контроль за выполнением настоящего приказа возложить на заместителя директора Сафронову И.А.</w:t>
      </w:r>
    </w:p>
    <w:p>
      <w:pPr>
        <w:pStyle w:val="Normal"/>
        <w:autoSpaceDE w:val="false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Директор                                                                        С.В. Ровкина</w:t>
      </w:r>
    </w:p>
    <w:p>
      <w:pPr>
        <w:pStyle w:val="Normal"/>
        <w:jc w:val="right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4/2025 учебном году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93"/>
        <w:gridCol w:w="2886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Наименование общеобразовательного предмета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роки проведения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9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глийский</w:t>
            </w:r>
            <w:r>
              <w:rPr>
                <w:color w:val="000000"/>
                <w:sz w:val="28"/>
                <w:szCs w:val="28"/>
              </w:rPr>
              <w:t xml:space="preserve"> язы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1.</w:t>
            </w: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</w:t>
            </w: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изика          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онлай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на платформе Сириус.курс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8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9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мецкий</w:t>
            </w:r>
            <w:r>
              <w:rPr>
                <w:color w:val="000000"/>
                <w:sz w:val="28"/>
                <w:szCs w:val="28"/>
              </w:rPr>
              <w:t xml:space="preserve"> язы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1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иология       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онлай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на платформе Сириус.курс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0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2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Химия            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онлай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на платформе Сириус.курс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color w:val="000000"/>
                <w:sz w:val="28"/>
                <w:szCs w:val="28"/>
              </w:rPr>
              <w:t>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3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4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5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онлай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на платформе Сириус.курс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6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7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ранцузский язы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8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9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форматика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онлай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на платформе Сириус.курс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уд (технология)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1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итайский</w:t>
            </w:r>
            <w:r>
              <w:rPr>
                <w:color w:val="000000"/>
                <w:sz w:val="28"/>
                <w:szCs w:val="28"/>
              </w:rPr>
              <w:t xml:space="preserve"> язы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2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3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спанский язы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2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лены оргкомитета школьного этапа всероссийской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лимпиады школьников 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в 2024-2025 году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вкина Светлана Васильевна, директор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фронова Ирина Алексеевна, заместитель директора, школьный координатор всероссийской олимпиады школьник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ель Тамара Васильевна, заместитель директо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Южакова Людмила Анатольевна, заместитель дирек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Кийко Людмила Владимировна, руководитель МО учителей математи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акланова Ирина Васильевна, учитель английского язы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йдинян Светлана Владимировна, учитель английского язы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ертьева Елена Владимировна, учитель английского язы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Ченцова Татьяна Сафаралеевна, учитель английского язы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уходед Людмила Ильинична, учитель истории и обществозн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лпащикова Елена Георгиевна, учитель истории и обществознания, учитель ИЗ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Луговик Ольга Александровна, учитель русского языка и литератур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янская Ольга Владимировна, учитель русского языка и литератур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авишников Андрей Юрьевич, учитель физической куль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Найденко Анна Александровна, учитель начальных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Придатченко Анастасия Дмитриевна, учитель начальных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Кручинкина Ольга Анатольева, учитель начальных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Маник Галина Егоровна, учитель начальных классов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/>
        </w:rPr>
        <w:t>Доможирова Анна Сергеевна, учитель начальных классов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/>
        </w:rPr>
        <w:t>Гуськова Ольга Анатольевна, учитель начальных класс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встегнеева Татьяна Ивановна, учитель биолог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игораш Надежда Ивановна, учитель географ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дованская Татьяна Александровна, учитель матема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Голубкина Елена Александровна, учитель математи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юсенова Саягуль Джуматаевна, учитель математи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дъярная Зоя Викторовна, учитель физической культур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ирдо Геннадий Иванович, учитель технологии, учитель ОБЗР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хватаева Анна Владимировна, учитель технолог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ргеева Алена Игоревна, учитель музык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3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Члены жюри школьного этапа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сероссийской олимпиады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школьников в 2043-2025 году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Айдинян Светла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Бакланова Ирин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ертьева Еле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енцова Татьяна Сафарал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ель Тамар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олубкина Елена Александ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Дюсенова Саягуль Джумата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ийко Людмил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адованская Татьяна Александ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овкина Светлан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Директор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Евстегнеева Татьяна Иван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биолог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ригораш Надежда Иван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географ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Южакова Людмила Анато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овкина Светлан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Директор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ригораш Надежда Иван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географ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Евстегнеева Татьяна Иван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биолог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Южакова Людмила Анато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информатике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ель Тамар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Донцов Алексей Вадимович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 xml:space="preserve">Педагог дополнительного образования  бюджетного общеобразовательного учреждения города Омска «Средняя общеобразовательная школа № 161» 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олубкина Елена Александ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Дюсенова Саягуль Джумата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ийко Людмил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ергеева Алёна Игор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узы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олпащикова Елена Георги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зобразительного искусств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хватаева Ан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технолог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Тяглова Мария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-дефектолог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Айдинян Светла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Бакланова Ирин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ертьева Еле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енцова Татьяна Сафарал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луходед Людмила Ильинич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стории и обществознания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олпащикова Елена Георги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зобразительного искусств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ридатченко Анастасия Дмитри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учитель начальных классов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Франк Арина Серг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стории и обществознания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Айдинян Светла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Бакланова Ирин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ертьева Еле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енцова Татьяна Сафарал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Южакова Людмила Анато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Луговик Ольга Александ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лянская Ольг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еличко Оксана Никола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едагог-библиотекарь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Доможирова Анна Серг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начальных классов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ель Тамар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олубкина Елена Александ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Дюсенова Саягуль Джумата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ийко Людмил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адованская Татьяна Александ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Айдинян Светла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Бакланова Ирин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ертьева Еле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енцова Татьяна Сафарал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луходед Людмила Ильинич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стории и обществознания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олпащикова Елена Георги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зобразительного искусств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ридатченко Анастасия Дмитри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начальных классов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Франк Арина Серг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стории и обществознания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основам безопасности и защиты Родины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ель Тамар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ирдо Геннадий Иванович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технолог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Надъярная Зоя Викто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физической культуры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укавишников Андрей Юрьевич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физической культуры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овальчук Валерий Иванович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физической культуры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луходед Людмила Ильинич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стории и обществознания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олпащикова Елена Георги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зобразительного искусств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ридатченко Анастасия Дмитри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начальных классов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Франк Арина Серг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стории и обществознания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Южакова Людмила Анато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Луговик Ольга Александ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лянская Ольг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русского языка и литературы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ридатченко Анастасия Дмитри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начальных классов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 xml:space="preserve">Найденко Анна Александровна 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начальных классов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техн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Южакова Людмила Анато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ирдо Геннадий Иванович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технолог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хватаева Ан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технолог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олпащикова Елена Георги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зобразительного искусств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Тяглова Мария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-дефектолог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ель Тамар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олубкина Елена Александ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Дюсенова Саягуль Джумата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ийко Людмил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адованская Татьяна Александ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математик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ель Тамар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ирдо Геннадий Иванович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технолог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Надъярная Зоя Викто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физической культуры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укавишников Андрей Юрьевич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физической культуры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овальчук Валерий Иванович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физической культуры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Айдинян Светла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Бакланова Ирин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ертьева Елена Владимир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енцова Татьяна Сафарал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английского язык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ригораш Надежда Иван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географ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Евстегнеева Татьяна Иван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биолог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Южакова Людмила Анато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ель Тамар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овкина Светлан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Директор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ригораш Надежда Иван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географ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Евстегнеева Татьяна Ивано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биологии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Южакова Людмила Анато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ель Тамара Василь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фронова Ирина Алекс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(</w:t>
            </w:r>
            <w:r>
              <w:rPr>
                <w:rFonts w:eastAsia="Times New Roman"/>
                <w:b/>
                <w:kern w:val="0"/>
                <w:lang w:val="ru-RU" w:eastAsia="zh-CN"/>
              </w:rPr>
              <w:t>председатель</w:t>
            </w:r>
            <w:r>
              <w:rPr>
                <w:rFonts w:eastAsia="Times New Roman"/>
                <w:kern w:val="0"/>
                <w:lang w:val="ru-RU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Заместитель директор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Глуходед Людмила Ильинич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стории и обществознания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Колпащикова Елена Георги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зобразительного искусства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ридатченко Анастасия Дмитри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начальных классов бюджетного общеобразовательного учреждения города Омска «Средняя общеобразовательная школа № 161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Франк Арина Сергеевна</w:t>
            </w:r>
          </w:p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655" w:leader="none"/>
              </w:tabs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истории и обществознания бюджетного общеобразовательного учреждения города Омска «Средняя общеобразовательная школа № 161»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4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Члены апелляционной комиссии школьного этапа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всероссийской олимпиады 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школьников в 2024-2025 году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Сафронова Ирина Алексеевна, председатель комисси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Южакова Людмила Анатольевна, заместитель директор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Кель Тамара Васильевна, заместитель директор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Бакланова Ирина Васильевна, учитель английского языка</w:t>
      </w:r>
    </w:p>
    <w:p>
      <w:pPr>
        <w:pStyle w:val="Normal"/>
        <w:jc w:val="both"/>
        <w:rPr/>
      </w:pPr>
      <w:r>
        <w:rPr>
          <w:color w:val="000000"/>
          <w:lang w:val="ru-RU"/>
        </w:rPr>
        <w:t>5. Кийко Людмила Владимировна, руководитель МО учителей математики</w:t>
      </w:r>
    </w:p>
    <w:p>
      <w:pPr>
        <w:pStyle w:val="Normal"/>
        <w:jc w:val="both"/>
        <w:rPr/>
      </w:pPr>
      <w:r>
        <w:rPr>
          <w:color w:val="000000"/>
          <w:lang w:val="ru-RU"/>
        </w:rPr>
        <w:t>6. Глуходед Людмила Ильинична, руководитель МО учителей истори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Луговик Ольга Александровна, руководитель МО учителей русского язык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Дольникова Ольга Михайловна, руководитель МО учителей начальных классо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 Знак Знак"/>
    <w:qFormat/>
    <w:rPr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 w:cs="Mangal;Courier New"/>
      <w:i/>
      <w:iCs/>
      <w:kern w:val="0"/>
      <w:lang w:val="ru-RU" w:eastAsia="zh-CN"/>
    </w:rPr>
  </w:style>
  <w:style w:type="paragraph" w:styleId="61">
    <w:name w:val="Указатель6"/>
    <w:basedOn w:val="Normal"/>
    <w:qFormat/>
    <w:pPr>
      <w:widowControl/>
      <w:suppressLineNumbers/>
    </w:pPr>
    <w:rPr>
      <w:rFonts w:eastAsia="Times New Roman" w:cs="Mangal;Courier New"/>
      <w:kern w:val="0"/>
      <w:lang w:val="ru-RU" w:eastAsia="zh-CN"/>
    </w:rPr>
  </w:style>
  <w:style w:type="paragraph" w:styleId="51">
    <w:name w:val="Название объекта5"/>
    <w:basedOn w:val="Normal"/>
    <w:qFormat/>
    <w:pPr>
      <w:widowControl/>
      <w:suppressLineNumbers/>
      <w:spacing w:before="120" w:after="120"/>
    </w:pPr>
    <w:rPr>
      <w:rFonts w:eastAsia="Times New Roman" w:cs="Arial"/>
      <w:i/>
      <w:iCs/>
      <w:kern w:val="0"/>
      <w:lang w:val="ru-RU" w:eastAsia="zh-CN"/>
    </w:rPr>
  </w:style>
  <w:style w:type="paragraph" w:styleId="52">
    <w:name w:val="Указатель5"/>
    <w:basedOn w:val="Normal"/>
    <w:qFormat/>
    <w:pPr>
      <w:widowControl/>
      <w:suppressLineNumbers/>
    </w:pPr>
    <w:rPr>
      <w:rFonts w:eastAsia="Times New Roman" w:cs="Arial"/>
      <w:kern w:val="0"/>
      <w:lang w:val="ru-RU" w:eastAsia="zh-CN"/>
    </w:rPr>
  </w:style>
  <w:style w:type="paragraph" w:styleId="41">
    <w:name w:val="Название объекта4"/>
    <w:basedOn w:val="Normal"/>
    <w:qFormat/>
    <w:pPr>
      <w:widowControl/>
      <w:suppressLineNumbers/>
      <w:spacing w:before="120" w:after="120"/>
    </w:pPr>
    <w:rPr>
      <w:rFonts w:eastAsia="Times New Roman" w:cs="Arial"/>
      <w:i/>
      <w:iCs/>
      <w:kern w:val="0"/>
      <w:lang w:val="ru-RU" w:eastAsia="zh-CN"/>
    </w:rPr>
  </w:style>
  <w:style w:type="paragraph" w:styleId="42">
    <w:name w:val="Указатель4"/>
    <w:basedOn w:val="Normal"/>
    <w:qFormat/>
    <w:pPr>
      <w:widowControl/>
      <w:suppressLineNumbers/>
    </w:pPr>
    <w:rPr>
      <w:rFonts w:eastAsia="Times New Roman" w:cs="Arial"/>
      <w:kern w:val="0"/>
      <w:lang w:val="ru-RU" w:eastAsia="zh-CN"/>
    </w:rPr>
  </w:style>
  <w:style w:type="paragraph" w:styleId="31">
    <w:name w:val="Название объекта3"/>
    <w:basedOn w:val="Normal"/>
    <w:qFormat/>
    <w:pPr>
      <w:widowControl/>
      <w:suppressLineNumbers/>
      <w:spacing w:before="120" w:after="120"/>
    </w:pPr>
    <w:rPr>
      <w:rFonts w:eastAsia="Times New Roman" w:cs="Mangal;Courier New"/>
      <w:i/>
      <w:iCs/>
      <w:kern w:val="0"/>
      <w:lang w:val="ru-RU" w:eastAsia="zh-CN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 w:cs="Mangal;Courier New"/>
      <w:kern w:val="0"/>
      <w:lang w:val="ru-RU" w:eastAsia="zh-CN"/>
    </w:rPr>
  </w:style>
  <w:style w:type="paragraph" w:styleId="21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;Courier New"/>
      <w:i/>
      <w:iCs/>
      <w:kern w:val="0"/>
      <w:lang w:val="ru-RU" w:eastAsia="zh-C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" w:cs="Mangal;Courier New"/>
      <w:kern w:val="0"/>
      <w:lang w:val="ru-RU" w:eastAsia="zh-CN"/>
    </w:rPr>
  </w:style>
  <w:style w:type="paragraph" w:styleId="13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 w:cs="Mangal;Courier New"/>
      <w:i/>
      <w:iCs/>
      <w:kern w:val="0"/>
      <w:lang w:val="ru-RU" w:eastAsia="zh-CN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ru-RU" w:eastAsia="zh-CN"/>
    </w:rPr>
  </w:style>
  <w:style w:type="paragraph" w:styleId="Style28">
    <w:name w:val="Колонтитул"/>
    <w:basedOn w:val="Normal"/>
    <w:qFormat/>
    <w:pPr>
      <w:widowControl/>
      <w:suppressLineNumbers/>
      <w:tabs>
        <w:tab w:val="clear" w:pos="706"/>
        <w:tab w:val="center" w:pos="4819" w:leader="none"/>
        <w:tab w:val="right" w:pos="9638" w:leader="none"/>
      </w:tabs>
    </w:pPr>
    <w:rPr>
      <w:rFonts w:eastAsia="Times New Roman"/>
      <w:kern w:val="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 w:eastAsia="zh-CN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 w:eastAsia="zh-CN"/>
    </w:rPr>
  </w:style>
  <w:style w:type="paragraph" w:styleId="Style29">
    <w:name w:val="Содержимое врезки"/>
    <w:basedOn w:val="Normal"/>
    <w:qFormat/>
    <w:pPr>
      <w:widowControl/>
    </w:pPr>
    <w:rPr>
      <w:rFonts w:eastAsia="Times New Roman"/>
      <w:kern w:val="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upload/files/files-2014-15/pr_DOgM_748_ot_2-09-14_pril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5:00Z</dcterms:created>
  <dc:creator>Людмила Анатольевна</dc:creator>
  <dc:description/>
  <cp:keywords/>
  <dc:language>en-US</dc:language>
  <cp:lastModifiedBy>Пользователь Windows</cp:lastModifiedBy>
  <cp:lastPrinted>2023-09-25T17:28:00Z</cp:lastPrinted>
  <dcterms:modified xsi:type="dcterms:W3CDTF">2024-09-23T05:54:00Z</dcterms:modified>
  <cp:revision>32</cp:revision>
  <dc:subject/>
  <dc:title/>
</cp:coreProperties>
</file>