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риема детей в дошкольные образовательные организаци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В соответствии с ч. 1 ст. 55 Федерального закона от 29.12.2012 </w:t>
        <w:br/>
        <w:t>№ 273-ФЗ «Об образовании в Российской Федерации» (далее – Федеральный закон № 273-ФЗ)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№ 273-ФЗ предоставлены особые права (преимущества) при приеме на обуч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08.04.2014 № 293 утвержден Порядок приема на обучение по образовательным программам дошкольного образования (далее – Порядок), который вступил в силу с 27.05.2014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в дошкольную организацию осуществляется при наличии направления, выданного органом управления образование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язана ознакомить родителей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Аналогичное требование изложено в ч. 2 ст. 55 Федерального закона № 273-ФЗ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с документами фиксируется в заявлении о приеме и заверяется их личной подпись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дпись родителей также требуется при даче согласия на обработку их персональных данных и персональных данных ребен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и на основании рекомендаций психолого-медико-педагогической комисс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в образовательную организацию осуществляется по личному заявлению родителя ребенка при предъявлении оригинала документа, удостоверяющего личность родител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родители должны также предоставить документы, предусмотренные п. 9 Порядка, перечень которых является исчерпывающим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не представили необходимые для приема документы в соответствии с п. 9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sectPr>
      <w:headerReference w:type="default" r:id="rId2"/>
      <w:headerReference w:type="first" r:id="rId3"/>
      <w:type w:val="nextPage"/>
      <w:pgSz w:w="11906" w:h="16838"/>
      <w:pgMar w:left="1080" w:right="5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7:00Z</dcterms:created>
  <dc:creator>user77</dc:creator>
  <dc:description/>
  <dc:language>en-US</dc:language>
  <cp:lastModifiedBy>2</cp:lastModifiedBy>
  <cp:lastPrinted>2016-02-25T13:41:00Z</cp:lastPrinted>
  <dcterms:modified xsi:type="dcterms:W3CDTF">2016-02-29T03:57:00Z</dcterms:modified>
  <cp:revision>2</cp:revision>
  <dc:subject/>
  <dc:title>Прокуратура города Омска</dc:title>
</cp:coreProperties>
</file>