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left="5580" w:hanging="0"/>
        <w:rPr>
          <w:b/>
          <w:b/>
        </w:rPr>
      </w:pPr>
      <w:r>
        <w:rPr>
          <w:b/>
        </w:rPr>
        <w:t xml:space="preserve">Директор БОУ г. Омска «Средняя общеобразовательная школа № 161» </w:t>
      </w:r>
    </w:p>
    <w:p>
      <w:pPr>
        <w:pStyle w:val="Normal"/>
        <w:ind w:left="5580" w:hanging="0"/>
        <w:rPr>
          <w:b/>
          <w:b/>
        </w:rPr>
      </w:pPr>
      <w:r>
        <w:rPr>
          <w:b/>
        </w:rPr>
        <w:t>С.В. Ровкина</w:t>
      </w:r>
    </w:p>
    <w:p>
      <w:pPr>
        <w:pStyle w:val="Normal"/>
        <w:ind w:left="5580" w:hanging="0"/>
        <w:rPr>
          <w:b/>
          <w:b/>
        </w:rPr>
      </w:pPr>
      <w:r>
        <w:rPr>
          <w:b/>
        </w:rPr>
        <w:t>приказ № 149 от 13.09.20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проведения оценочных процедур в бюджетных общеобразовательных учреждениях города Омска, подведомственных департаменту образования Администрации город Омска</w:t>
        <w:br/>
        <w:t>в 2022/2023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60"/>
        <w:gridCol w:w="588"/>
        <w:gridCol w:w="230"/>
        <w:gridCol w:w="257"/>
        <w:gridCol w:w="461"/>
        <w:gridCol w:w="100"/>
        <w:gridCol w:w="429"/>
        <w:gridCol w:w="389"/>
        <w:gridCol w:w="30"/>
        <w:gridCol w:w="572"/>
        <w:gridCol w:w="216"/>
        <w:gridCol w:w="160"/>
        <w:gridCol w:w="614"/>
        <w:gridCol w:w="44"/>
        <w:gridCol w:w="590"/>
        <w:gridCol w:w="229"/>
        <w:gridCol w:w="128"/>
        <w:gridCol w:w="690"/>
        <w:gridCol w:w="32"/>
        <w:gridCol w:w="268"/>
        <w:gridCol w:w="518"/>
        <w:gridCol w:w="474"/>
        <w:gridCol w:w="344"/>
        <w:gridCol w:w="17"/>
        <w:gridCol w:w="629"/>
        <w:gridCol w:w="172"/>
        <w:gridCol w:w="819"/>
      </w:tblGrid>
      <w:tr>
        <w:trPr/>
        <w:tc>
          <w:tcPr>
            <w:tcW w:w="1054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е проверочные работы в 2022 году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.яз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03-20.05.2023*</w:t>
            </w:r>
          </w:p>
        </w:tc>
        <w:tc>
          <w:tcPr>
            <w:tcW w:w="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03-20.05.2023*</w:t>
            </w:r>
          </w:p>
        </w:tc>
        <w:tc>
          <w:tcPr>
            <w:tcW w:w="9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03-20.05.2023*</w:t>
            </w:r>
          </w:p>
        </w:tc>
        <w:tc>
          <w:tcPr>
            <w:tcW w:w="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03-20.05.2023*</w:t>
            </w:r>
          </w:p>
        </w:tc>
        <w:tc>
          <w:tcPr>
            <w:tcW w:w="1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03-20.05.2023*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- В штатном режиме. ВПР по предмету проводится во всех классах параллели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</w:t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 мир</w:t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03-20.05.2023*</w:t>
            </w:r>
          </w:p>
        </w:tc>
        <w:tc>
          <w:tcPr>
            <w:tcW w:w="9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03-20.05.2023*</w:t>
            </w:r>
          </w:p>
        </w:tc>
        <w:tc>
          <w:tcPr>
            <w:tcW w:w="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03-20.05.2023*</w:t>
            </w:r>
          </w:p>
        </w:tc>
        <w:tc>
          <w:tcPr>
            <w:tcW w:w="1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03-20.05.2023*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 - В штатном режиме. ВПР проводится по двум предметам на основе случайного выбора (ЛК ФИСОКО)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 яз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4-20.05.2023*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 яз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 - в режиме апробации</w:t>
            </w:r>
          </w:p>
        </w:tc>
      </w:tr>
      <w:tr>
        <w:trPr>
          <w:trHeight w:val="7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 яз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4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иональные диагностические работы в 2022/2023 учебном году</w:t>
            </w:r>
          </w:p>
        </w:tc>
      </w:tr>
      <w:tr>
        <w:trPr/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Ы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</w:t>
            </w:r>
          </w:p>
        </w:tc>
      </w:tr>
      <w:tr>
        <w:trPr/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ительная ДР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бота с текстом» РДР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ПДР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ПДР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ность УУД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ОД Биология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 финанс грамотности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ОД Физика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ОД Химия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4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ые и проверочные работы школьного уровня в 2022/2023 учебном году </w:t>
            </w:r>
          </w:p>
        </w:tc>
      </w:tr>
      <w:tr>
        <w:trPr/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</w:t>
            </w:r>
          </w:p>
        </w:tc>
      </w:tr>
      <w:tr>
        <w:trPr/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.23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.23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.23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.23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3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3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23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.23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</w:tr>
      <w:tr>
        <w:trPr/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/Литература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3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3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3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3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3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3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3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3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</w:tr>
      <w:tr>
        <w:trPr/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 (русский)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</w:tr>
      <w:tr>
        <w:trPr/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тература на родном языке (русском)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---------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</w:tr>
      <w:tr>
        <w:trPr/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23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23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23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23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23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23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3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</w:tr>
      <w:tr>
        <w:trPr/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иностранный язык (немецкий)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---------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</w:tr>
      <w:tr>
        <w:trPr/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3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3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3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3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23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23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3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3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</w:tr>
      <w:tr>
        <w:trPr/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оятность и статистика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3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23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</w:tr>
      <w:tr>
        <w:trPr/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.23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3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.23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.23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</w:tr>
      <w:tr>
        <w:trPr/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. Всеобщая история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3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3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.23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3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</w:t>
            </w:r>
          </w:p>
        </w:tc>
      </w:tr>
      <w:tr>
        <w:trPr/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5.23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3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3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</w:tr>
      <w:tr>
        <w:trPr/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3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3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3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3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</w:tr>
      <w:tr>
        <w:trPr/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23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23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3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23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</w:tr>
      <w:tr>
        <w:trPr/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КСЭ/ОДНКНР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3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3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</w:tr>
      <w:tr>
        <w:trPr/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23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23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</w:tr>
      <w:tr>
        <w:trPr/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ономия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</w:tr>
      <w:tr>
        <w:trPr/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23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</w:tr>
      <w:tr>
        <w:trPr/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3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.23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23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.23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</w:tr>
      <w:tr>
        <w:trPr/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3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3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3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3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3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3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23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3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</w:tr>
      <w:tr>
        <w:trPr/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23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3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3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23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3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3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3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</w:tr>
      <w:tr>
        <w:trPr/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3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3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3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3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3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3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3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23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</w:tr>
      <w:tr>
        <w:trPr/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3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</w:tr>
      <w:tr>
        <w:trPr/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3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3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.23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.23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3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3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3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3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54:00Z</dcterms:created>
  <dc:creator>obr04</dc:creator>
  <dc:description/>
  <cp:keywords/>
  <dc:language>en-US</dc:language>
  <cp:lastModifiedBy>Пользователь Windows</cp:lastModifiedBy>
  <cp:lastPrinted>2021-12-27T07:52:00Z</cp:lastPrinted>
  <dcterms:modified xsi:type="dcterms:W3CDTF">2022-11-29T09:46:00Z</dcterms:modified>
  <cp:revision>21</cp:revision>
  <dc:subject/>
  <dc:title>График проведения оценочных процедур в бюджетных общеобразовательных учреждениях города Омска, подведомственных департаменту образования Администрации город Омска</dc:title>
</cp:coreProperties>
</file>